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rPr/>
      </w:pPr>
      <w:r>
        <w:rPr/>
        <w:t>KPPSB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Y DOCTOR MONITORING REPOR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NAME : _________________________</w:t>
        <w:tab/>
        <w:tab/>
        <w:tab/>
        <w:tab/>
        <w:tab/>
        <w:t>DATE :</w:t>
      </w:r>
      <w:r>
        <w:rPr>
          <w:rFonts w:cs="Arial" w:ascii="Arial" w:hAnsi="Arial"/>
          <w:sz w:val="20"/>
          <w:szCs w:val="20"/>
        </w:rPr>
        <w:t xml:space="preserve"> ________________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PUBLISH ROSTER  ( TIME ) :</w:t>
      </w:r>
      <w:r>
        <w:rPr>
          <w:rFonts w:cs="Arial" w:ascii="Arial" w:hAnsi="Arial"/>
          <w:sz w:val="20"/>
          <w:szCs w:val="20"/>
        </w:rPr>
        <w:t xml:space="preserve"> 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ATTENDANCE </w:t>
      </w:r>
      <w:r>
        <w:rPr>
          <w:rFonts w:cs="Arial" w:ascii="Arial" w:hAnsi="Arial"/>
          <w:sz w:val="20"/>
          <w:szCs w:val="20"/>
        </w:rPr>
        <w:tab/>
        <w:t xml:space="preserve">: </w:t>
        <w:tab/>
        <w:t>TIME  – IN: ____________</w:t>
        <w:tab/>
        <w:t>TIME – OUT : 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COMPLAINT</w:t>
      </w:r>
      <w:r>
        <w:rPr>
          <w:rFonts w:cs="Arial" w:ascii="Arial" w:hAnsi="Arial"/>
          <w:sz w:val="20"/>
          <w:szCs w:val="20"/>
        </w:rPr>
        <w:tab/>
        <w:t>:</w:t>
        <w:tab/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UT FROM CLINIC :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 – OUT : ____________</w:t>
        <w:tab/>
        <w:t>TIME – RETURN  : 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 – OUT : ____________</w:t>
        <w:tab/>
        <w:t>TIME – RETURN : 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IRE : (MALE DOCTOR ONLY) – YES / NO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SHIRT :  ………………….. SLIPPER:…………………….  SANDAL: …………………JEAN: 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RAL 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NAME</w:t>
        <w:tab/>
        <w:tab/>
        <w:tab/>
        <w:tab/>
        <w:tab/>
        <w:tab/>
        <w:t xml:space="preserve">HOSPITAL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GHT </w:t>
        <w:tab/>
        <w:t xml:space="preserve">/ RESPONSE : ( √ )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GOOD  (         ) </w:t>
        <w:tab/>
        <w:tab/>
        <w:tab/>
        <w:t>BAD (       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BAD (DETAIL)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NAME STAFF REPORTING NAME &amp; SIGNATURE </w:t>
        <w:tab/>
        <w:tab/>
      </w:r>
      <w:r>
        <w:rPr>
          <w:rFonts w:cs="Arial" w:ascii="Arial" w:hAnsi="Arial"/>
          <w:b/>
          <w:sz w:val="18"/>
          <w:szCs w:val="18"/>
        </w:rPr>
        <w:t>OFFICE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>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 : ___________________)</w:t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CH : ________________</w:t>
        <w:tab/>
        <w:tab/>
        <w:tab/>
        <w:tab/>
        <w:t>___________________________________________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3:00Z</dcterms:created>
  <dc:creator>Jen Penawar</dc:creator>
  <dc:description/>
  <dc:language>en-US</dc:language>
  <cp:lastModifiedBy>pharma</cp:lastModifiedBy>
  <cp:lastPrinted>2011-03-11T12:37:00Z</cp:lastPrinted>
  <dcterms:modified xsi:type="dcterms:W3CDTF">2011-03-11T04:43:00Z</dcterms:modified>
  <cp:revision>2</cp:revision>
  <dc:subject/>
  <dc:title>KPPSB</dc:title>
</cp:coreProperties>
</file>